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solicitud efectuada por vecinos de la calle 5 e/ Maipú y Chacabuco en la Comisión de Planeamiento, Obras y Servicios Públicos, donde solicitan la red de cloacas de la calle 5 entre A y B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Que por nota de fecha 7 de mayo de 2007, la vecina Zulema E. Martino remite una carta dirigida al Señor Intendente Municipal, Ing. Carlos Erreguerena, con copia al Area de Desarrollo Social, a la Secretaría de Obras Públicas y al Honorable Concejo Deliberante, planteando la problemática por la que está atravesando. </w:t>
      </w:r>
    </w:p>
    <w:p>
      <w:pPr>
        <w:pStyle w:val="TextBody"/>
        <w:rPr/>
      </w:pPr>
      <w:r>
        <w:rPr/>
        <w:tab/>
        <w:tab/>
        <w:tab/>
        <w:t>Que el Honorable Concejo Deliberante recibió a dos vecinos de la mencionada calle donde explicaron la situación que atraviesan los que viven en la mencionada arteria y que se ha agravado hasta límites que comprometen la calidad de vida en sus viviendas, así como la salud de quienes las habit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la nota remitida al Concejo se adjuntan fotos del baño que se encuentra inhabilitado para su us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te Concejo Deliberante consultó a la empresa Aguas de Balcarce en lo referido a si existía algún impedimento técnico que no permitiera la concreción de realizar las cloacas en la calle 5 entre A y 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empresa contestó que no existe inconveniente ni impedimento técnico para realizar la obra de cloacas en la calle mencionada en el párrafo anteri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iendo la situación grave desde varios puntos de vista y las cloacas un servicio esen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29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Señor Intendente Municipal, arbitre las acciones ante quien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orresponda para realizar con carácter de urgente el tendido de la red cloacal en la calle 5 entre A y B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Envíese copia de la presente a los vecinos de la arteria mencionada en e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rtículo 1º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may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8:00Z</dcterms:created>
  <dc:creator>WinuE</dc:creator>
  <dc:description/>
  <dc:language>en-US</dc:language>
  <cp:lastModifiedBy>RAUL</cp:lastModifiedBy>
  <dcterms:modified xsi:type="dcterms:W3CDTF">2007-06-07T23:08:00Z</dcterms:modified>
  <cp:revision>2</cp:revision>
  <dc:subject/>
  <dc:title>             </dc:title>
</cp:coreProperties>
</file>